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84785</wp:posOffset>
                </wp:positionV>
                <wp:extent cx="52673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  <w:t>降解材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  <w:t xml:space="preserve">Journal of Degradable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01.4pt;mso-wrap-distance-left:9.05pt;mso-wrap-distance-right:9.05pt;mso-wrap-distance-top:0pt;mso-wrap-distance-bottom:0pt;margin-top:-14.5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</w:pPr>
                      <w:r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  <w:t>降解材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  <w:t xml:space="preserve">Journal of Degradable Materials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4415</wp:posOffset>
                </wp:positionH>
                <wp:positionV relativeFrom="paragraph">
                  <wp:posOffset>5715</wp:posOffset>
                </wp:positionV>
                <wp:extent cx="635" cy="76422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0.45pt" to="181.45pt,6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0010</wp:posOffset>
                </wp:positionV>
                <wp:extent cx="2466975" cy="749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49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（内部资料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总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819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/>
                            </w:pPr>
                            <w:r>
                              <w:rPr>
                                <w:b/>
                              </w:rPr>
                              <w:t>主办：</w:t>
                            </w:r>
                            <w:r>
                              <w:rPr/>
                              <w:t>中国塑协降解塑料专业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辑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顾问</w:t>
                            </w:r>
                            <w:r>
                              <w:rPr/>
                              <w:t>：卓仁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廖正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委员</w:t>
                            </w:r>
                            <w:r>
                              <w:rPr/>
                              <w:t>（以姓氏笔画为序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九皋 王玉忠 王身国 王献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先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阿民 景遐斌 董丽松 郭宝华 翁云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委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少忠 马仁法 马英华 孔  力 王士彪叶新建 刘彩霞 吕渭川 张光军 张先炳 沈华峰 余润保 陈志明 陈昌平 陈学军 祝光富 贾伟生 裘陆军 姜 凯 马世金尹晓民 徐玉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编</w:t>
                            </w:r>
                            <w:r>
                              <w:rPr/>
                              <w:t>：翁云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编辑</w:t>
                            </w:r>
                            <w:r>
                              <w:rPr/>
                              <w:t>：王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刁晓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马占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孟庆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/>
                              <w:t>：北京阜成路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00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电话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5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传真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35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网址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degradable.org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engyx@degradable.org.cn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89.8pt;mso-wrap-distance-left:9.05pt;mso-wrap-distance-right:9.05pt;mso-wrap-distance-top:0pt;mso-wrap-distance-bottom:0pt;margin-top:6.3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（内部资料）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总第</w:t>
                      </w:r>
                      <w:r>
                        <w:rPr/>
                        <w:t>24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515" cy="819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2" w:hanging="632"/>
                        <w:rPr/>
                      </w:pPr>
                      <w:r>
                        <w:rPr>
                          <w:b/>
                        </w:rPr>
                        <w:t>主办：</w:t>
                      </w:r>
                      <w:r>
                        <w:rPr/>
                        <w:t>中国塑协降解塑料专业委员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辑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顾问</w:t>
                      </w:r>
                      <w:r>
                        <w:rPr/>
                        <w:t>：卓仁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廖正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</w:rPr>
                        <w:t>委员</w:t>
                      </w:r>
                      <w:r>
                        <w:rPr/>
                        <w:t>（以姓氏笔画为序）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于九皋 王玉忠 王身国 王献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邓先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曹阿民 景遐斌 董丽松 郭宝华 翁云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业委员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丁少忠 马仁法 马英华 孔  力 王士彪叶新建 刘彩霞 吕渭川 张光军 张先炳 沈华峰 余润保 陈志明 陈昌平 陈学军 祝光富 贾伟生 裘陆军 姜 凯 马世金尹晓民 徐玉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主编</w:t>
                      </w:r>
                      <w:r>
                        <w:rPr/>
                        <w:t>：翁云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编辑</w:t>
                      </w:r>
                      <w:r>
                        <w:rPr/>
                        <w:t>：王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刁晓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马占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孟庆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地址</w:t>
                      </w:r>
                      <w:r>
                        <w:rPr/>
                        <w:t>：北京阜成路</w:t>
                      </w:r>
                      <w:r>
                        <w:rPr/>
                        <w:t>1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邮编</w:t>
                      </w:r>
                      <w:r>
                        <w:rPr/>
                        <w:t>：</w:t>
                      </w:r>
                      <w:r>
                        <w:rPr/>
                        <w:t>1000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电话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53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传真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35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网址</w:t>
                      </w:r>
                      <w:r>
                        <w:rPr/>
                        <w:t>：</w:t>
                      </w:r>
                      <w:r>
                        <w:rPr/>
                        <w:t>www.</w:t>
                      </w:r>
                      <w:r>
                        <w:rPr/>
                        <w:t>degradable.org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wengyx@degradable.org.cn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77470</wp:posOffset>
                </wp:positionV>
                <wp:extent cx="3683000" cy="7450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述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淀粉基高分子材料的研究进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与性能</w:t>
                            </w:r>
                          </w:p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8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用于食品包装材料的可生物降解聚合物淋膜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线性和长链支化聚乳酸的结晶动力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工与应用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用于纸张淋膜的</w:t>
                                  </w:r>
                                  <w:r>
                                    <w:rPr/>
                                    <w:t>PLA</w:t>
                                  </w: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PLLA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PBSA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与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PBAT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共混聚合物的制备及其吹膜加工的工业化应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标准与测试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受控堆肥条件下材料最终需氧生物分解能力的测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采用测定释放的二氧化碳的方法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（草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行业资讯</w:t>
                            </w:r>
                          </w:p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近期国内降解塑料的媒体报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委会动态</w:t>
                            </w:r>
                          </w:p>
                          <w:tbl>
                            <w:tblPr>
                              <w:tblW w:w="5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美国降解塑料使用情况考察日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第五届生物基和生物分解材料技术与应用国际研讨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暨中国塑协降解塑料专业委员会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年年会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海外采集</w:t>
                            </w:r>
                          </w:p>
                          <w:tbl>
                            <w:tblPr>
                              <w:tblW w:w="5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0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植物基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BioPET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是否能与传统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进行竞争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可以吃的饮料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  <w:t>可生物降解袋在出租车、公共汽车中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BASF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：生物降解用可堆肥塑料袋柏林试点工程圆满结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生产加工高抗冲、耐热变形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如何处理塑料袋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586.65pt;mso-wrap-distance-left:9.05pt;mso-wrap-distance-right:9.05pt;mso-wrap-distance-top:0pt;mso-wrap-distance-bottom:0pt;margin-top:6.1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述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淀粉基高分子材料的研究进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材料与性能</w:t>
                      </w:r>
                    </w:p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8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用于食品包装材料的可生物降解聚合物淋膜纸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线性和长链支化聚乳酸的结晶动力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工与应用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用于纸张淋膜的</w:t>
                            </w:r>
                            <w:r>
                              <w:rPr/>
                              <w:t>PLA</w:t>
                            </w:r>
                            <w:r>
                              <w:rPr/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PLLA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PBSA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PBAT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共混聚合物的制备及其吹膜加工的工业化应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标准与测试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受控堆肥条件下材料最终需氧生物分解能力的测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采用测定释放的二氧化碳的方法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（草稿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行业资讯</w:t>
                      </w:r>
                    </w:p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近期国内降解塑料的媒体报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委会动态</w:t>
                      </w:r>
                    </w:p>
                    <w:tbl>
                      <w:tblPr>
                        <w:tblW w:w="5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美国降解塑料使用情况考察日记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第五届生物基和生物分解材料技术与应用国际研讨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暨中国塑协降解塑料专业委员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年年会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通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Cs/>
                          <w:kern w:val="0"/>
                          <w:szCs w:val="21"/>
                        </w:rPr>
                        <w:t>海外采集</w:t>
                      </w:r>
                    </w:p>
                    <w:tbl>
                      <w:tblPr>
                        <w:tblW w:w="5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0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植物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BioPET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是否能与传统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进行竞争？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可以吃的饮料瓶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val="zh-CN"/>
                              </w:rPr>
                              <w:t>可生物降解袋在出租车、公共汽车中使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BASF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：生物降解用可堆肥塑料袋柏林试点工程圆满结束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生产加工高抗冲、耐热变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的方法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如何处理塑料袋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08:00Z</dcterms:created>
  <dc:creator>翁云宣</dc:creator>
  <dc:description/>
  <cp:keywords/>
  <dc:language>en-US</dc:language>
  <cp:lastModifiedBy>翁云宣</cp:lastModifiedBy>
  <dcterms:modified xsi:type="dcterms:W3CDTF">2012-05-15T00:08:00Z</dcterms:modified>
  <cp:revision>2</cp:revision>
  <dc:subject/>
  <dc:title/>
</cp:coreProperties>
</file>