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  <w:t>b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2673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  <w:t>降解材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  <w:t xml:space="preserve">Journal of Degradable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1.4pt;mso-wrap-distance-left:9.05pt;mso-wrap-distance-right:9.05pt;mso-wrap-distance-top:0pt;mso-wrap-distance-bottom:0pt;margin-top:-1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</w:pPr>
                      <w:r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  <w:t>降解材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  <w:t xml:space="preserve">Journal of Degradable Materials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040</wp:posOffset>
                </wp:positionH>
                <wp:positionV relativeFrom="paragraph">
                  <wp:posOffset>7620</wp:posOffset>
                </wp:positionV>
                <wp:extent cx="635" cy="76422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6pt" to="155.2pt,6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2466975" cy="7490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49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（内部资料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总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819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b/>
                              </w:rPr>
                              <w:t>主办：</w:t>
                            </w:r>
                            <w:r>
                              <w:rPr/>
                              <w:t>中国塑协降解塑料专业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辑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顾问</w:t>
                            </w:r>
                            <w:r>
                              <w:rPr/>
                              <w:t>：卓仁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廖正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委员</w:t>
                            </w:r>
                            <w:r>
                              <w:rPr/>
                              <w:t>（以姓氏笔画为序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九皋 王玉忠 王身国 王献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先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阿民 景遐斌 董丽松 郭宝华 翁云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委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少忠 马仁法 马英华 孔  力 王士彪叶新建 刘彩霞 吕渭川 张光军 张先炳 沈华峰 余润保 陈志明 陈昌平 陈学军 祝光富 贾伟生 裘陆军 姜 凯 马世金尹晓民 徐玉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编</w:t>
                            </w:r>
                            <w:r>
                              <w:rPr/>
                              <w:t>：翁云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编辑</w:t>
                            </w:r>
                            <w:r>
                              <w:rPr/>
                              <w:t>：吴丽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马占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阜成路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0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电话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5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传真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35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网址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degradable.org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engyx@degradable.org.cn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89.8pt;mso-wrap-distance-left:9.05pt;mso-wrap-distance-right:9.05pt;mso-wrap-distance-top:0pt;mso-wrap-distance-bottom:0pt;margin-top:6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（内部资料）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总第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515" cy="819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b/>
                        </w:rPr>
                        <w:t>主办：</w:t>
                      </w:r>
                      <w:r>
                        <w:rPr/>
                        <w:t>中国塑协降解塑料专业委员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辑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顾问</w:t>
                      </w:r>
                      <w:r>
                        <w:rPr/>
                        <w:t>：卓仁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廖正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委员</w:t>
                      </w:r>
                      <w:r>
                        <w:rPr/>
                        <w:t>（以姓氏笔画为序）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于九皋 王玉忠 王身国 王献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邓先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曹阿民 景遐斌 董丽松 郭宝华 翁云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业委员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丁少忠 马仁法 马英华 孔  力 王士彪叶新建 刘彩霞 吕渭川 张光军 张先炳 沈华峰 余润保 陈志明 陈昌平 陈学军 祝光富 贾伟生 裘陆军 姜 凯 马世金尹晓民 徐玉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编</w:t>
                      </w:r>
                      <w:r>
                        <w:rPr/>
                        <w:t>：翁云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编辑</w:t>
                      </w:r>
                      <w:r>
                        <w:rPr/>
                        <w:t>：吴丽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马占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阜成路</w:t>
                      </w:r>
                      <w:r>
                        <w:rPr/>
                        <w:t>1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>100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电话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53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传真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35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网址</w:t>
                      </w:r>
                      <w:r>
                        <w:rPr/>
                        <w:t>：</w:t>
                      </w:r>
                      <w:r>
                        <w:rPr/>
                        <w:t>www.</w:t>
                      </w:r>
                      <w:r>
                        <w:rPr/>
                        <w:t>degradable.org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wengyx@degradable.org.cn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79375</wp:posOffset>
                </wp:positionV>
                <wp:extent cx="3683000" cy="7450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隶书" w:cs="Arial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隶书" w:cs="Arial" w:ascii="Arial" w:hAnsi="Arial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综述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源于可再生资源的高分子共混物和复合材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材料与性能</w:t>
                            </w:r>
                          </w:p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8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聚乳酸与天然橡胶共混物的结构与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增容剂对可生物降解复合材料——聚乳酸和聚碳酸酯共混物力学性能影响研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加工与应用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大豆油聚合物增韧改性聚乳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不同的成核剂对</w:t>
                                  </w:r>
                                  <w:r>
                                    <w:rPr>
                                      <w:bCs/>
                                    </w:rPr>
                                    <w:t>PHBV</w:t>
                                  </w:r>
                                  <w:r>
                                    <w:rPr>
                                      <w:bCs/>
                                    </w:rPr>
                                    <w:t>的结晶性能的影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标准与测试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受控堆肥条件下材料最终需氧生物分解能力的测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----</w:t>
                                  </w:r>
                                  <w:r>
                                    <w:rPr>
                                      <w:bCs/>
                                    </w:rPr>
                                    <w:t>采用测定释放的二氧化碳的方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行业资讯</w:t>
                            </w:r>
                          </w:p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近期国内降解塑料的媒体报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委会动态</w:t>
                            </w:r>
                          </w:p>
                          <w:tbl>
                            <w:tblPr>
                              <w:tblW w:w="5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中国塑协降解塑料专业委员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年年会暨降解塑料应用和技术研讨会将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日在南京召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海外采集</w:t>
                            </w:r>
                          </w:p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8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禁止非降解塑料袋议案获得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橘子皮可制成生物降解塑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加尔各答借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urg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女神之力“防治污染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巴斯夫成功测试适合生物降解垃圾的可堆肥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用奶酪副产物制作塑料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第六届欧洲生物塑料会议将在德国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有公司推出生物塑料产品通用标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586.65pt;mso-wrap-distance-left:9.05pt;mso-wrap-distance-right:9.05pt;mso-wrap-distance-top:0pt;mso-wrap-distance-bottom:0pt;margin-top:6.2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目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录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隶书" w:cs="Arial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隶书" w:cs="Arial" w:ascii="Arial" w:hAnsi="Arial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Cs w:val="21"/>
                        </w:rPr>
                        <w:t>综述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源于可再生资源的高分子共混物和复合材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材料与性能</w:t>
                      </w:r>
                    </w:p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8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聚乳酸与天然橡胶共混物的结构与性能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增容剂对可生物降解复合材料——聚乳酸和聚碳酸酯共混物力学性能影响研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加工与应用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大豆油聚合物增韧改性聚乳酸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同的成核剂对</w:t>
                            </w:r>
                            <w:r>
                              <w:rPr>
                                <w:bCs/>
                              </w:rPr>
                              <w:t>PHBV</w:t>
                            </w:r>
                            <w:r>
                              <w:rPr>
                                <w:bCs/>
                              </w:rPr>
                              <w:t>的结晶性能的影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标准与测试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控堆肥条件下材料最终需氧生物分解能力的测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----</w:t>
                            </w:r>
                            <w:r>
                              <w:rPr>
                                <w:bCs/>
                              </w:rPr>
                              <w:t>采用测定释放的二氧化碳的方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行业资讯</w:t>
                      </w:r>
                    </w:p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近期国内降解塑料的媒体报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委会动态</w:t>
                      </w:r>
                    </w:p>
                    <w:tbl>
                      <w:tblPr>
                        <w:tblW w:w="5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中国塑协降解塑料专业委员会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年年会暨降解塑料应用和技术研讨会将于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4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日在南京召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海外采集</w:t>
                      </w:r>
                    </w:p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8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禁止非降解塑料袋议案获得通过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橘子皮可制成生物降解塑料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加尔各答借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Durga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女神之力“防治污染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巴斯夫成功测试适合生物降解垃圾的可堆肥塑料袋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用奶酪副产物制作塑料包装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第六届欧洲生物塑料会议将在德国召开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有公司推出生物塑料产品通用标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0"/>
          <w:lang w:val="en-US" w:eastAsia="en-US"/>
        </w:rPr>
      </w:pPr>
      <w:r>
        <w:rPr>
          <w:rFonts w:cs="Arial" w:ascii="宋体;SimSun" w:hAnsi="宋体;SimSun"/>
          <w:b/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2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07:00Z</dcterms:created>
  <dc:creator>翁云宣</dc:creator>
  <dc:description/>
  <cp:keywords/>
  <dc:language>en-US</dc:language>
  <cp:lastModifiedBy>翁云宣</cp:lastModifiedBy>
  <dcterms:modified xsi:type="dcterms:W3CDTF">2011-11-25T01:07:00Z</dcterms:modified>
  <cp:revision>1</cp:revision>
  <dc:subject/>
  <dc:title>bh</dc:title>
</cp:coreProperties>
</file>