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0" w:right="-401" w:hanging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198120</wp:posOffset>
                </wp:positionV>
                <wp:extent cx="52673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84"/>
                                <w:szCs w:val="84"/>
                              </w:rPr>
                              <w:t>降解材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  <w:t xml:space="preserve">Journal of Degradable Materi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01.4pt;mso-wrap-distance-left:9.05pt;mso-wrap-distance-right:9.05pt;mso-wrap-distance-top:0pt;mso-wrap-distance-bottom:0pt;margin-top:-15.6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</w:pPr>
                      <w:r>
                        <w:rPr>
                          <w:rFonts w:eastAsia="隶书"/>
                          <w:color w:val="00FF00"/>
                          <w:sz w:val="84"/>
                          <w:szCs w:val="84"/>
                        </w:rPr>
                        <w:t>降解材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  <w:t xml:space="preserve">Journal of Degradable Materials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隶书"/>
                          <w:color w:val="00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635</wp:posOffset>
                </wp:positionV>
                <wp:extent cx="11430" cy="76276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0pt" to="168.4pt,6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114800" cy="802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ascii="Arial Black" w:hAnsi="Arial Black" w:cs="Arial Black" w:eastAsia="隶书"/>
                                <w:b/>
                                <w:sz w:val="30"/>
                                <w:szCs w:val="30"/>
                              </w:rPr>
                              <w:t>目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 w:eastAsia="隶书"/>
                                <w:b/>
                                <w:sz w:val="30"/>
                                <w:szCs w:val="30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综述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避免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误导性宣传和滥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用于食品和饮料包装的生物塑料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垃圾处理、消费者认可和成本是关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材料与性能</w:t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聚碳酸亚丙酯和聚丁二酸丁二醇酯相容性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及其共混物性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生物塑料的性能、评价及可比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加工与应用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BAT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的热降解及其共混物的熔融加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标准与测试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6400-99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美国标准可堆肥塑料技术要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13432﹕2000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欧洲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包装物—通过堆肥化或生物分解方式来回收包装物的技术要求—试验计划和最终验收标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行业资讯</w:t>
                            </w:r>
                          </w:p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近期国内降解塑料的媒体报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专委会动态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四届生物基与生物分解材料技术和应用国际研讨会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CTABP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筹备工作火热进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碧佳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改性新生产线正式投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会员专访（昆山百事达和武汉华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海外采集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BASF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生产膨胀型聚苯乙烯填充弹性泡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</w:t>
                                  </w:r>
                                  <w:r>
                                    <w:rPr/>
                                    <w:t>绘图仪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knor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公司的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PS/PBAT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共混物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PI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双螺杆挤出加工湿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Arial" w:hAnsi="Arial" w:cs="Arial"/>
                                      <w:kern w:val="2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en"/>
                                    </w:rPr>
                                    <w:t xml:space="preserve">Domtar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lang w:val="en"/>
                                    </w:rPr>
                                    <w:t>公司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en"/>
                                    </w:rPr>
                                    <w:t>FPInnovations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2"/>
                                      <w:lang w:val="en"/>
                                    </w:rPr>
                                    <w:t>牵手生产纳米结晶纤维素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dia Bioplastics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的可堆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io-film”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签订全球卫生用品合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 xml:space="preserve">Sitka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生产环境友好型瓶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gan Impresores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计划将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ge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生物聚合物用于辣椒酱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Trevira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生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nge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vertAlign w:val="superscript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纤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sz w:val="21"/>
                                      <w:szCs w:val="21"/>
                                    </w:rPr>
                                    <w:t>全麦包装亚洲销量目标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sz w:val="21"/>
                                      <w:szCs w:val="21"/>
                                    </w:rPr>
                                    <w:t>亿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不断发展的生物制品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纤维素基键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制成激光打印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1.8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rPr/>
                      </w:pPr>
                      <w:r>
                        <w:rPr>
                          <w:rFonts w:ascii="Arial Black" w:hAnsi="Arial Black" w:cs="Arial Black" w:eastAsia="隶书"/>
                          <w:b/>
                          <w:sz w:val="30"/>
                          <w:szCs w:val="30"/>
                        </w:rPr>
                        <w:t>目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 w:eastAsia="隶书"/>
                          <w:b/>
                          <w:sz w:val="30"/>
                          <w:szCs w:val="30"/>
                        </w:rPr>
                        <w:t>录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Cs w:val="21"/>
                        </w:rPr>
                        <w:t>综述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介绍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如何避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误导性宣传和滥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用于食品和饮料包装的生物塑料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</w:rPr>
                              <w:t>垃圾处理、消费者认可和成本是关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材料与性能</w:t>
                      </w:r>
                    </w:p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聚碳酸亚丙酯和聚丁二酸丁二醇酯相容性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及其共混物性能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生物塑料的性能、评价及可比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加工与应用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</w:rPr>
                              <w:t>和</w:t>
                            </w:r>
                            <w:r>
                              <w:rPr>
                                <w:rFonts w:cs="Arial" w:ascii="Arial" w:hAnsi="Arial"/>
                              </w:rPr>
                              <w:t>PBAT</w:t>
                            </w:r>
                            <w:r>
                              <w:rPr>
                                <w:rFonts w:ascii="Arial" w:hAnsi="Arial" w:cs="Arial"/>
                              </w:rPr>
                              <w:t>的热降解及其共混物的熔融加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标准与测试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6400-99 </w:t>
                            </w:r>
                            <w:r>
                              <w:rPr>
                                <w:rFonts w:ascii="Arial" w:hAnsi="Arial" w:cs="Arial"/>
                              </w:rPr>
                              <w:t>美国标准可堆肥塑料技术要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13432﹕2000 </w:t>
                            </w:r>
                            <w:r>
                              <w:rPr>
                                <w:rFonts w:ascii="Arial" w:hAnsi="Arial" w:cs="Arial"/>
                              </w:rPr>
                              <w:t>欧洲标准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包装物—通过堆肥化或生物分解方式来回收包装物的技术要求—试验计划和最终验收标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行业资讯</w:t>
                      </w:r>
                    </w:p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近期国内降解塑料的媒体报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专委会动态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第四届生物基与生物分解材料技术和应用国际研讨会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ICTABP4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筹备工作火热进行中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碧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改性新生产线正式投产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会员专访（昆山百事达和武汉华丽）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海外采集</w:t>
                      </w:r>
                    </w:p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ASF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生产膨胀型聚苯乙烯填充弹性泡沫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</w:t>
                            </w:r>
                            <w:r>
                              <w:rPr/>
                              <w:t>绘图仪器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knor</w:t>
                            </w:r>
                            <w:r>
                              <w:rPr>
                                <w:rFonts w:ascii="Arial" w:hAnsi="Arial" w:cs="Arial"/>
                              </w:rPr>
                              <w:t>公司的</w:t>
                            </w:r>
                            <w:r>
                              <w:rPr>
                                <w:rFonts w:cs="Arial" w:ascii="Arial" w:hAnsi="Arial"/>
                              </w:rPr>
                              <w:t>TPS/PBAT</w:t>
                            </w:r>
                            <w:r>
                              <w:rPr>
                                <w:rFonts w:ascii="Arial" w:hAnsi="Arial" w:cs="Arial"/>
                              </w:rPr>
                              <w:t>共混物获</w:t>
                            </w:r>
                            <w:r>
                              <w:rPr>
                                <w:rFonts w:cs="Arial" w:ascii="Arial" w:hAnsi="Arial"/>
                              </w:rPr>
                              <w:t>BPI</w:t>
                            </w:r>
                            <w:r>
                              <w:rPr>
                                <w:rFonts w:ascii="Arial" w:hAnsi="Arial" w:cs="Arial"/>
                              </w:rPr>
                              <w:t>认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双螺杆挤出加工湿</w:t>
                            </w:r>
                            <w:r>
                              <w:rPr>
                                <w:rFonts w:cs="Arial" w:ascii="Arial" w:hAnsi="Arial"/>
                              </w:rPr>
                              <w:t>PLA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Arial" w:hAnsi="Arial" w:cs="Arial"/>
                                <w:kern w:val="2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lang w:val="en"/>
                              </w:rPr>
                              <w:t xml:space="preserve">Domtar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lang w:val="en"/>
                              </w:rPr>
                              <w:t>公司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lang w:val="en"/>
                              </w:rPr>
                              <w:t>FPInnovations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lang w:val="en"/>
                              </w:rPr>
                              <w:t>牵手生产纳米结晶纤维素产品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dia Bioplastics</w:t>
                            </w:r>
                            <w:r>
                              <w:rPr>
                                <w:rFonts w:ascii="Arial" w:hAnsi="Arial" w:cs="Arial"/>
                              </w:rPr>
                              <w:t>的可堆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bio-film”</w:t>
                            </w:r>
                            <w:r>
                              <w:rPr>
                                <w:rFonts w:ascii="Arial" w:hAnsi="Arial" w:cs="Arial"/>
                              </w:rPr>
                              <w:t>签订全球卫生用品合约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 xml:space="preserve">Sitka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生产环境友好型瓶子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gan Impresores</w:t>
                            </w:r>
                            <w:r>
                              <w:rPr>
                                <w:rFonts w:ascii="Arial" w:hAnsi="Arial" w:cs="Arial"/>
                              </w:rPr>
                              <w:t>计划将</w:t>
                            </w:r>
                            <w:r>
                              <w:rPr>
                                <w:rFonts w:cs="Arial" w:ascii="Arial" w:hAnsi="Arial"/>
                              </w:rPr>
                              <w:t>Ingeo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ascii="Arial" w:hAnsi="Arial" w:cs="Arial"/>
                              </w:rPr>
                              <w:t>生物聚合物用于辣椒酱包装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revira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生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ge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纤维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sz w:val="21"/>
                                <w:szCs w:val="21"/>
                              </w:rPr>
                              <w:t>全麦包装亚洲销量目标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断发展的生物制品产业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纤维素基键盘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</w:t>
                            </w:r>
                            <w:r>
                              <w:rPr>
                                <w:rFonts w:ascii="Arial" w:hAnsi="Arial" w:cs="Arial"/>
                              </w:rPr>
                              <w:t>制成激光打印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2466975" cy="7490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49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（内部资料）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总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818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/>
                            </w:pPr>
                            <w:r>
                              <w:rPr>
                                <w:b/>
                              </w:rPr>
                              <w:t>主办：</w:t>
                            </w:r>
                            <w:r>
                              <w:rPr/>
                              <w:t>中国塑协降解塑料专业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辑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顾问</w:t>
                            </w:r>
                            <w:r>
                              <w:rPr/>
                              <w:t>：卓仁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廖正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委员</w:t>
                            </w:r>
                            <w:r>
                              <w:rPr/>
                              <w:t>（以姓氏笔画为序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九皋 王玉忠 王身国 王献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先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阿民 景遐斌 董丽松 郭宝华 翁云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委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丁少忠 马仁法 马英华 孔  力 王士彪叶新建 刘彩霞 吕渭川 张光军 张先炳 沈华峰 余润保 陈志明 陈昌平 陈学军 祝光富 贾伟生 裘陆军 姜  凯 马世金 尹晓民 徐玉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编</w:t>
                            </w:r>
                            <w:r>
                              <w:rPr/>
                              <w:t>：翁云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编辑</w:t>
                            </w:r>
                            <w:r>
                              <w:rPr/>
                              <w:t>：王秋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吴丽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马占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地址</w:t>
                            </w:r>
                            <w:r>
                              <w:rPr/>
                              <w:t>：北京阜成路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邮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00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电话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53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传真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89835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网址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degradable.org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engyx@degradable.org.cn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89.8pt;mso-wrap-distance-left:9.05pt;mso-wrap-distance-right:9.05pt;mso-wrap-distance-top:0pt;mso-wrap-distance-bottom:0pt;margin-top:10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（内部资料）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总第</w:t>
                      </w:r>
                      <w:r>
                        <w:rPr/>
                        <w:t>18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10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0" cy="818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2" w:hanging="632"/>
                        <w:rPr/>
                      </w:pPr>
                      <w:r>
                        <w:rPr>
                          <w:b/>
                        </w:rPr>
                        <w:t>主办：</w:t>
                      </w:r>
                      <w:r>
                        <w:rPr/>
                        <w:t>中国塑协降解塑料专业委员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编辑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顾问</w:t>
                      </w:r>
                      <w:r>
                        <w:rPr/>
                        <w:t>：卓仁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徐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廖正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</w:rPr>
                        <w:t>委员</w:t>
                      </w:r>
                      <w:r>
                        <w:rPr/>
                        <w:t>（以姓氏笔画为序）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于九皋 王玉忠 王身国 王献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邓先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任  杰 许国志 成国祥 冯增国 余  龙 宋存江 张俐娜 李发生 杨惠娣 邱威扬 陈立班 陈庆华 陈国强 陈学思 陈家琪 孟跃中 季君晖 胡  平 胡汉杰 聂永根 夏  青 唐赛珍 顾忠伟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曹阿民 景遐斌 董丽松 郭宝华 翁云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企业委员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丁少忠 马仁法 马英华 孔  力 王士彪叶新建 刘彩霞 吕渭川 张光军 张先炳 沈华峰 余润保 陈志明 陈昌平 陈学军 祝光富 贾伟生 裘陆军 姜  凯 马世金 尹晓民 徐玉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主编</w:t>
                      </w:r>
                      <w:r>
                        <w:rPr/>
                        <w:t>：翁云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编辑</w:t>
                      </w:r>
                      <w:r>
                        <w:rPr/>
                        <w:t>：王秋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吴丽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马占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地址</w:t>
                      </w:r>
                      <w:r>
                        <w:rPr/>
                        <w:t>：北京阜成路</w:t>
                      </w:r>
                      <w:r>
                        <w:rPr/>
                        <w:t>1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邮编</w:t>
                      </w:r>
                      <w:r>
                        <w:rPr/>
                        <w:t>：</w:t>
                      </w:r>
                      <w:r>
                        <w:rPr/>
                        <w:t>1000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电话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53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传真</w:t>
                      </w:r>
                      <w:r>
                        <w:rPr/>
                        <w:t>：（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  <w:r>
                        <w:rPr/>
                        <w:t>689835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网址</w:t>
                      </w:r>
                      <w:r>
                        <w:rPr/>
                        <w:t>：</w:t>
                      </w:r>
                      <w:r>
                        <w:rPr/>
                        <w:t>www.</w:t>
                      </w:r>
                      <w:r>
                        <w:rPr/>
                        <w:t>degradable.org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wengyx@degradable.org.cn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0" w:right="-4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napToGrid w:val="false"/>
        <w:ind w:firstLine="420"/>
        <w:jc w:val="center"/>
        <w:rPr>
          <w:rFonts w:ascii="Arial" w:hAnsi="Arial" w:cs="Arial"/>
          <w:b/>
          <w:b/>
          <w:bCs/>
          <w:kern w:val="0"/>
          <w:sz w:val="24"/>
          <w:szCs w:val="21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4:00Z</dcterms:created>
  <dc:creator>wengyx</dc:creator>
  <dc:description/>
  <cp:keywords/>
  <dc:language>en-US</dc:language>
  <cp:lastModifiedBy>wengyx</cp:lastModifiedBy>
  <dcterms:modified xsi:type="dcterms:W3CDTF">2010-12-09T00:35:00Z</dcterms:modified>
  <cp:revision>1</cp:revision>
  <dc:subject/>
  <dc:title/>
</cp:coreProperties>
</file>