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0" w:right="-401" w:hanging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198120</wp:posOffset>
                </wp:positionV>
                <wp:extent cx="52673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  <w:t>降解材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  <w:t xml:space="preserve">Journal of Degradable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1.4pt;mso-wrap-distance-left:9.05pt;mso-wrap-distance-right:9.05pt;mso-wrap-distance-top:0pt;mso-wrap-distance-bottom:0pt;margin-top:-15.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</w:pPr>
                      <w:r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  <w:t>降解材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  <w:t xml:space="preserve">Journal of Degradable Materials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635</wp:posOffset>
                </wp:positionV>
                <wp:extent cx="11430" cy="76276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0pt" to="168.4pt,6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114800" cy="7170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17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综述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从事实和声明区分生物分解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分解塑料在汽车中的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生物分解塑料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生命周期评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材料与性能</w:t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加工与纳米分散：对聚乳酸纳米复合材料的定量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发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PLA 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颗粒泡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加工与应用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吹胀比对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纳米复合膜阻隔性能的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一种全新的合作方式用于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生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标准与测试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可生物分解聚合物的测试方法和规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关于堆肥的介绍和生物分解塑料的常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行业资讯</w:t>
                            </w:r>
                          </w:p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近期国内降解塑料的媒体报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专委会动态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第四届生物基与生物分解材料技术和应用国际研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专委会编著《生物基塑料与生物分解塑料》出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QB/T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《淀粉基塑料》行业标准发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会员介绍及动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7" w:right="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海外采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生物塑料获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淀粉基生物塑料制备弹性泡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发泡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内装饰注塑成型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巨型挤出机提高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泡沫生产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en"/>
                                    </w:rPr>
                                    <w:t>植物淀粉制备首个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e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en"/>
                                    </w:rPr>
                                    <w:t>形泡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lush Chocolates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推出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---Plantic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包装的巧克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szCs w:val="21"/>
                                    </w:rPr>
                                    <w:t>新型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szCs w:val="21"/>
                                    </w:rPr>
                                    <w:t>翻盖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所罗门滑雪鞋采用生物基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Hytrel® RS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原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美明尼苏达州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开始应用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可堆肥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Dell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unChips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追赶可堆肥包装的潮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 xml:space="preserve">Mirel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>PH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获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90" w:hanging="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 xml:space="preserve">Ingeo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地球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提出观点：合理的创新正成为主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90" w:hanging="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>LATI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开发了一系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制成的热塑性共混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>Clear Lam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>Snyder's pretzels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生产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Cs w:val="21"/>
                                    </w:rPr>
                                    <w:t>袋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DEFRA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研究质疑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降解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塑料的环境认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64.6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rPr/>
                      </w:pP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目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录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Cs w:val="21"/>
                        </w:rPr>
                        <w:t>综述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从事实和声明区分生物分解性能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生物分解塑料在汽车中的应用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生物分解塑料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生命周期评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材料与性能</w:t>
                      </w:r>
                    </w:p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加工与纳米分散：对聚乳酸纳米复合材料的定量分析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发泡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PLA –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颗粒泡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加工与应用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吹胀比对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纳米复合膜阻隔性能的影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一种全新的合作方式用于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生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标准与测试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可生物分解聚合物的测试方法和规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关于堆肥的介绍和生物分解塑料的常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行业资讯</w:t>
                      </w:r>
                    </w:p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近期国内降解塑料的媒体报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专委会动态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第四届生物基与生物分解材料技术和应用国际研讨会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专委会编著《生物基塑料与生物分解塑料》出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 xml:space="preserve">QB/T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《淀粉基塑料》行业标准发布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会员介绍及动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ind w:left="-107" w:right="101" w:hanging="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海外采集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08-2009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生物塑料获奖名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淀粉基生物塑料制备弹性泡沫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发泡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盘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内装饰注塑成型包装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巨型挤出机提高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泡沫生产速率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en"/>
                              </w:rPr>
                              <w:t>植物淀粉制备首个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en"/>
                              </w:rPr>
                              <w:t>形泡沫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lush Chocolates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推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---Planti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包装的巧克力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szCs w:val="21"/>
                              </w:rPr>
                              <w:t>新型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szCs w:val="21"/>
                              </w:rPr>
                              <w:t>翻盖盒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所罗门滑雪鞋采用生物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ytrel® RS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原料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美明尼苏达州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开始应用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可堆肥塑料袋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Dell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unChips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追赶可堆肥包装的潮流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 xml:space="preserve">Mirel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>PH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获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>FD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批准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90" w:hanging="0"/>
                              <w:outlineLvl w:val="0"/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 xml:space="preserve">Ingeo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地球月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 xml:space="preserve">2010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提出观点：合理的创新正成为主流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90" w:hanging="0"/>
                              <w:outlineLvl w:val="0"/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>LATI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开发了一系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制成的热塑性共混材料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>Clear Lam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>Snyder's pretzels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生产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2"/>
                                <w:szCs w:val="21"/>
                              </w:rPr>
                              <w:t>袋子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EFR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研究质疑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降解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塑料的环境认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2466975" cy="7490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49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（内部资料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总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818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/>
                            </w:pPr>
                            <w:r>
                              <w:rPr>
                                <w:b/>
                              </w:rPr>
                              <w:t>主办：</w:t>
                            </w:r>
                            <w:r>
                              <w:rPr/>
                              <w:t>中国塑协降解塑料专业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辑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顾问</w:t>
                            </w:r>
                            <w:r>
                              <w:rPr/>
                              <w:t>：卓仁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廖正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委员</w:t>
                            </w:r>
                            <w:r>
                              <w:rPr/>
                              <w:t>（以姓氏笔画为序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九皋 王玉忠 王身国 王献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先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阿民 景遐斌 董丽松 郭宝华 翁云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委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少忠 马仁法 马英华 孔  力 王士彪叶新建 刘彩霞 吕渭川 张光军 张先炳 沈华峰 余润保 陈志明 陈昌平 陈学军 祝光富 贾伟生 裘陆军 姜  凯 马世金 尹晓民 徐玉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编</w:t>
                            </w:r>
                            <w:r>
                              <w:rPr/>
                              <w:t>：翁云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编辑</w:t>
                            </w:r>
                            <w:r>
                              <w:rPr/>
                              <w:t>：王秋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吴丽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马占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阜成路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00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电话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5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传真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35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网址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degradable.org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engyx@degradable.org.cn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89.8pt;mso-wrap-distance-left:9.05pt;mso-wrap-distance-right:9.05pt;mso-wrap-distance-top:0pt;mso-wrap-distance-bottom:0pt;margin-top:10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（内部资料）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总第</w:t>
                      </w:r>
                      <w:r>
                        <w:rPr/>
                        <w:t>17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10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818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2" w:hanging="632"/>
                        <w:rPr/>
                      </w:pPr>
                      <w:r>
                        <w:rPr>
                          <w:b/>
                        </w:rPr>
                        <w:t>主办：</w:t>
                      </w:r>
                      <w:r>
                        <w:rPr/>
                        <w:t>中国塑协降解塑料专业委员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辑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顾问</w:t>
                      </w:r>
                      <w:r>
                        <w:rPr/>
                        <w:t>：卓仁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廖正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>委员</w:t>
                      </w:r>
                      <w:r>
                        <w:rPr/>
                        <w:t>（以姓氏笔画为序）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于九皋 王玉忠 王身国 王献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邓先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曹阿民 景遐斌 董丽松 郭宝华 翁云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企业委员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丁少忠 马仁法 马英华 孔  力 王士彪叶新建 刘彩霞 吕渭川 张光军 张先炳 沈华峰 余润保 陈志明 陈昌平 陈学军 祝光富 贾伟生 裘陆军 姜  凯 马世金 尹晓民 徐玉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主编</w:t>
                      </w:r>
                      <w:r>
                        <w:rPr/>
                        <w:t>：翁云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编辑</w:t>
                      </w:r>
                      <w:r>
                        <w:rPr/>
                        <w:t>：王秋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吴丽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马占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阜成路</w:t>
                      </w:r>
                      <w:r>
                        <w:rPr/>
                        <w:t>1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>1000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电话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53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传真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35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网址</w:t>
                      </w:r>
                      <w:r>
                        <w:rPr/>
                        <w:t>：</w:t>
                      </w:r>
                      <w:r>
                        <w:rPr/>
                        <w:t>www.</w:t>
                      </w:r>
                      <w:r>
                        <w:rPr/>
                        <w:t>degradable.org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wengyx@degradable.org.cn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napToGrid w:val="false"/>
        <w:ind w:firstLine="420"/>
        <w:jc w:val="center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center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7:00Z</dcterms:created>
  <dc:creator>wengyx</dc:creator>
  <dc:description/>
  <cp:keywords/>
  <dc:language>en-US</dc:language>
  <cp:lastModifiedBy>wengyx</cp:lastModifiedBy>
  <dcterms:modified xsi:type="dcterms:W3CDTF">2010-08-30T06:07:00Z</dcterms:modified>
  <cp:revision>1</cp:revision>
  <dc:subject/>
  <dc:title/>
</cp:coreProperties>
</file>