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"/>
        <w:ind w:left="-420" w:right="-401" w:hanging="0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-198120</wp:posOffset>
                </wp:positionV>
                <wp:extent cx="526732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隶书"/>
                                <w:color w:val="00FF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/>
                                <w:color w:val="00FF00"/>
                                <w:sz w:val="84"/>
                                <w:szCs w:val="84"/>
                              </w:rPr>
                              <w:t>降解材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  <w:t xml:space="preserve">Journal of Degradable Materia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01.4pt;mso-wrap-distance-left:9.05pt;mso-wrap-distance-right:9.05pt;mso-wrap-distance-top:0pt;mso-wrap-distance-bottom:0pt;margin-top:-15.6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隶书"/>
                          <w:color w:val="00FF00"/>
                          <w:sz w:val="84"/>
                          <w:szCs w:val="84"/>
                        </w:rPr>
                      </w:pPr>
                      <w:r>
                        <w:rPr>
                          <w:rFonts w:eastAsia="隶书"/>
                          <w:color w:val="00FF00"/>
                          <w:sz w:val="84"/>
                          <w:szCs w:val="84"/>
                        </w:rPr>
                        <w:t>降解材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  <w:t xml:space="preserve">Journal of Degradable Materials 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"/>
        <w:ind w:left="-420" w:right="-401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4229100" cy="8945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94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0" w:color="000000"/>
                              </w:pBdr>
                              <w:rPr/>
                            </w:pPr>
                            <w:r>
                              <w:rPr>
                                <w:rFonts w:ascii="Arial Black" w:hAnsi="Arial Black" w:cs="Arial Black" w:eastAsia="隶书"/>
                                <w:b/>
                                <w:sz w:val="30"/>
                                <w:szCs w:val="30"/>
                              </w:rPr>
                              <w:t>目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 w:eastAsia="隶书"/>
                                <w:b/>
                                <w:sz w:val="30"/>
                                <w:szCs w:val="30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综述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44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限塑令”实施一周年，塑料袋使用情况调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材料与性能</w:t>
                            </w:r>
                          </w:p>
                          <w:tbl>
                            <w:tblPr>
                              <w:tblW w:w="5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6"/>
                            </w:tblGrid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5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生物降解性聚乙醇酸的稀土催化合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工与应用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添加剂提高聚对二氧环己酮热稳定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与测试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聚乳酸（报批稿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业资讯</w:t>
                            </w:r>
                          </w:p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近期国内降解塑料的媒体报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委会动态</w:t>
                            </w:r>
                          </w:p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第四届生物基与生物分解塑料国际研讨会筹备会召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会员介绍及动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7" w:right="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海外采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巴斯夫北美（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BASF North American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）在凯特灵大学开发新型绿色汽车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Dow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化学开发出新一代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共混物的冲击改性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NatureWorks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提高了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的热性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Cereplast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公司与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A. Schulman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合作扩展生物塑料树脂的欧洲市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ISO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在第一份工业化生物产品报告中分析了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Genomatica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BDO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加工工艺的近期市场前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 xml:space="preserve">Casey Container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获得了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New EcoPure™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技术专利权，提供生物降解塑料容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BIOtech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的产品获得生物降解聚合物添加剂认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Mirel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在爱荷华州建立生物塑料加工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DNP Green Technology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收购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Sinoven Biopolym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Cereplast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被法新社誉为“塑料的绿色替代者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行业期望生物塑料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年价格稳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塑料回收协会发布降解添加剂的测试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</w:rPr>
                                    <w:t>生物异戊二烯技术制备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世界首个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</w:rPr>
                                    <w:t>固特异轮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PolyOne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加入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SPI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生物塑料安理会，在生物高分子领域继续延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和斯坦福大学联手研制新型环保塑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蓖麻子加工成尼龙纺织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米雷尔生物塑料厂在爱荷华州正式投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Innovia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牌包装薄膜荣获无碳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生物塑料潜力无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塑料颜料公司推出环境友好型色母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塑料回收助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AERT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节约成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英国环保局发出通告：警防氧降解的绿色口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4.4pt;mso-wrap-distance-left:9.05pt;mso-wrap-distance-right:9.05pt;mso-wrap-distance-top:0pt;mso-wrap-distance-bottom:0pt;margin-top:13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pBdr>
                          <w:bottom w:val="single" w:sz="6" w:space="0" w:color="000000"/>
                        </w:pBdr>
                        <w:rPr/>
                      </w:pPr>
                      <w:r>
                        <w:rPr>
                          <w:rFonts w:ascii="Arial Black" w:hAnsi="Arial Black" w:cs="Arial Black" w:eastAsia="隶书"/>
                          <w:b/>
                          <w:sz w:val="30"/>
                          <w:szCs w:val="30"/>
                        </w:rPr>
                        <w:t>目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 w:eastAsia="隶书"/>
                          <w:b/>
                          <w:sz w:val="30"/>
                          <w:szCs w:val="30"/>
                        </w:rPr>
                        <w:t>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综述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44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限塑令”实施一周年，塑料袋使用情况调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材料与性能</w:t>
                      </w:r>
                    </w:p>
                    <w:tbl>
                      <w:tblPr>
                        <w:tblW w:w="5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6"/>
                      </w:tblGrid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54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生物降解性聚乙醇酸的稀土催化合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加工与应用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添加剂提高聚对二氧环己酮热稳定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标准与测试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聚乳酸（报批稿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行业资讯</w:t>
                      </w:r>
                    </w:p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近期国内降解塑料的媒体报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专委会动态</w:t>
                      </w:r>
                    </w:p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第四届生物基与生物分解塑料国际研讨会筹备会召开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会员介绍及动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-107" w:right="101" w:hanging="0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海外采集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巴斯夫北美（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BASF North American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）在凯特灵大学开发新型绿色汽车材料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Dow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化学开发出新一代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PL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PL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共混物的冲击改性剂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NatureWorks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提高了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PL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的热性能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Cereplast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公司与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A. Schulman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合作扩展生物塑料树脂的欧洲市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ISO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在第一份工业化生物产品报告中分析了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Genomatic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BDO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加工工艺的近期市场前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 xml:space="preserve">Casey Container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获得了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New EcoPure™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技术专利权，提供生物降解塑料容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BIOtech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的产品获得生物降解聚合物添加剂认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Mirel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在爱荷华州建立生物塑料加工厂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DNP Green Technology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收购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Sinoven Biopolymers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Cereplast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被法新社誉为“塑料的绿色替代者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行业期望生物塑料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年价格稳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塑料回收协会发布降解添加剂的测试标准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  <w:t>生物异戊二烯技术制备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世界首个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  <w:t>固特异轮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PolyOne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加入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SPI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生物塑料安理会，在生物高分子领域继续延伸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IBM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和斯坦福大学联手研制新型环保塑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蓖麻子加工成尼龙纺织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米雷尔生物塑料厂在爱荷华州正式投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Innovi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牌包装薄膜荣获无碳认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生物塑料潜力无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塑料颜料公司推出环境友好型色母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塑料回收助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AERT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节约成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英国环保局发出通告：警防氧降解的绿色口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center" w:pos="4310" w:leader="none"/>
        </w:tabs>
        <w:spacing w:lineRule="atLeast" w:line="24"/>
        <w:ind w:left="-420" w:right="-401" w:hanging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885</wp:posOffset>
                </wp:positionH>
                <wp:positionV relativeFrom="paragraph">
                  <wp:posOffset>635</wp:posOffset>
                </wp:positionV>
                <wp:extent cx="11430" cy="76276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0pt" to="168.4pt,60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91440</wp:posOffset>
                </wp:positionV>
                <wp:extent cx="2466975" cy="7635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63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（内部资料）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总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8185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8" r="-3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2" w:hanging="632"/>
                              <w:rPr/>
                            </w:pPr>
                            <w:r>
                              <w:rPr>
                                <w:b/>
                              </w:rPr>
                              <w:t>主办：</w:t>
                            </w:r>
                            <w:r>
                              <w:rPr/>
                              <w:t>中国塑协降解塑料专业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辑委员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顾问</w:t>
                            </w:r>
                            <w:r>
                              <w:rPr/>
                              <w:t>：卓仁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徐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廖正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</w:rPr>
                              <w:t>委员</w:t>
                            </w:r>
                            <w:r>
                              <w:rPr/>
                              <w:t>（以姓氏笔画为序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于九皋 王玉忠 王身国 王献红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邓先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任  杰 许国志 成国祥 冯增国 余  龙 宋存江 张俐娜 李发生 杨惠娣 邱威扬 陈立班 陈庆华 陈国强 陈学思 陈家琪 孟跃中 季君晖 胡  平 胡汉杰 聂永根 夏  青 唐赛珍 顾忠伟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阿民 景遐斌 董丽松 郭宝华 翁云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企业委员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丁少忠 马仁法 马英华 孔  力 王士彪叶新建 刘彩霞 吕渭川 张光军 张先炳 沈华峰 余润保 陈志明 陈昌平 陈学军 祝光富 贾伟生 裘陆军 姜  凯 马世金 尹晓民 徐玉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编</w:t>
                            </w:r>
                            <w:r>
                              <w:rPr/>
                              <w:t>：翁云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编辑</w:t>
                            </w:r>
                            <w:r>
                              <w:rPr/>
                              <w:t>：王秋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吴丽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王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马占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地址</w:t>
                            </w:r>
                            <w:r>
                              <w:rPr/>
                              <w:t>：北京阜成路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邮编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00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电话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1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689853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传真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1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689835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网址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www.</w:t>
                            </w:r>
                            <w:r>
                              <w:rPr/>
                              <w:t>degradable.org.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wengyx@degradable.org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01.2pt;mso-wrap-distance-left:9.05pt;mso-wrap-distance-right:9.05pt;mso-wrap-distance-top:0pt;mso-wrap-distance-bottom:0pt;margin-top:7.2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  <w:t>（内部资料）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  <w:t>总第</w:t>
                      </w:r>
                      <w:r>
                        <w:rPr/>
                        <w:t>16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010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150" cy="8185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8" r="-3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32" w:hanging="632"/>
                        <w:rPr/>
                      </w:pPr>
                      <w:r>
                        <w:rPr>
                          <w:b/>
                        </w:rPr>
                        <w:t>主办：</w:t>
                      </w:r>
                      <w:r>
                        <w:rPr/>
                        <w:t>中国塑协降解塑料专业委员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编辑委员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顾问</w:t>
                      </w:r>
                      <w:r>
                        <w:rPr/>
                        <w:t>：卓仁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徐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廖正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</w:rPr>
                        <w:t>委员</w:t>
                      </w:r>
                      <w:r>
                        <w:rPr/>
                        <w:t>（以姓氏笔画为序）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于九皋 王玉忠 王身国 王献红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邓先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任  杰 许国志 成国祥 冯增国 余  龙 宋存江 张俐娜 李发生 杨惠娣 邱威扬 陈立班 陈庆华 陈国强 陈学思 陈家琪 孟跃中 季君晖 胡  平 胡汉杰 聂永根 夏  青 唐赛珍 顾忠伟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曹阿民 景遐斌 董丽松 郭宝华 翁云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企业委员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丁少忠 马仁法 马英华 孔  力 王士彪叶新建 刘彩霞 吕渭川 张光军 张先炳 沈华峰 余润保 陈志明 陈昌平 陈学军 祝光富 贾伟生 裘陆军 姜  凯 马世金 尹晓民 徐玉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主编</w:t>
                      </w:r>
                      <w:r>
                        <w:rPr/>
                        <w:t>：翁云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编辑</w:t>
                      </w:r>
                      <w:r>
                        <w:rPr/>
                        <w:t>：王秋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吴丽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王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马占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地址</w:t>
                      </w:r>
                      <w:r>
                        <w:rPr/>
                        <w:t>：北京阜成路</w:t>
                      </w:r>
                      <w:r>
                        <w:rPr/>
                        <w:t>11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邮编</w:t>
                      </w:r>
                      <w:r>
                        <w:rPr/>
                        <w:t>：</w:t>
                      </w:r>
                      <w:r>
                        <w:rPr/>
                        <w:t>1000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电话</w:t>
                      </w:r>
                      <w:r>
                        <w:rPr/>
                        <w:t>：（</w:t>
                      </w:r>
                      <w:r>
                        <w:rPr/>
                        <w:t>010</w:t>
                      </w:r>
                      <w:r>
                        <w:rPr/>
                        <w:t>）</w:t>
                      </w:r>
                      <w:r>
                        <w:rPr/>
                        <w:t>689853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传真</w:t>
                      </w:r>
                      <w:r>
                        <w:rPr/>
                        <w:t>：（</w:t>
                      </w:r>
                      <w:r>
                        <w:rPr/>
                        <w:t>010</w:t>
                      </w:r>
                      <w:r>
                        <w:rPr/>
                        <w:t>）</w:t>
                      </w:r>
                      <w:r>
                        <w:rPr/>
                        <w:t>689835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网址</w:t>
                      </w:r>
                      <w:r>
                        <w:rPr/>
                        <w:t>：</w:t>
                      </w:r>
                      <w:r>
                        <w:rPr/>
                        <w:t>www.</w:t>
                      </w:r>
                      <w:r>
                        <w:rPr/>
                        <w:t>degradable.org.c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wengyx@degradable.org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napToGrid w:val="false"/>
        <w:spacing w:lineRule="auto" w:line="300"/>
        <w:ind w:firstLine="420"/>
        <w:jc w:val="center"/>
        <w:rPr>
          <w:rFonts w:ascii="Arial" w:hAnsi="Arial" w:cs="Arial"/>
          <w:b/>
          <w:b/>
          <w:bCs/>
          <w:kern w:val="0"/>
          <w:sz w:val="24"/>
          <w:szCs w:val="21"/>
        </w:rPr>
      </w:pPr>
      <w:r>
        <w:rPr>
          <w:rFonts w:cs="Arial" w:ascii="Arial" w:hAnsi="Arial"/>
          <w:b/>
          <w:bCs/>
          <w:kern w:val="0"/>
          <w:sz w:val="24"/>
          <w:szCs w:val="21"/>
        </w:rPr>
      </w:r>
    </w:p>
    <w:p>
      <w:pPr>
        <w:pStyle w:val="2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广东汕头罗宾生化公司，对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outlineLvl w:val="0"/>
        <w:rPr>
          <w:rFonts w:ascii="Arial" w:hAnsi="Arial" w:cs="Arial"/>
          <w:bCs/>
          <w:kern w:val="0"/>
          <w:sz w:val="21"/>
          <w:szCs w:val="21"/>
        </w:rPr>
      </w:pPr>
      <w:r>
        <w:rPr>
          <w:rFonts w:cs="Arial" w:ascii="Arial" w:hAnsi="Arial"/>
          <w:bCs/>
          <w:kern w:val="0"/>
          <w:sz w:val="21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sectPr>
      <w:type w:val="nextPage"/>
      <w:pgSz w:w="11906" w:h="16838"/>
      <w:pgMar w:left="1620" w:right="92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Song III-Z05S">
    <w:altName w:val="黑体"/>
    <w:charset w:val="86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Style481">
    <w:name w:val="style48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Tiny1">
    <w:name w:val="tiny1"/>
    <w:basedOn w:val="Style11"/>
    <w:qFormat/>
    <w:rPr>
      <w:rFonts w:ascii="Arial" w:hAnsi="Arial" w:cs="Arial"/>
      <w:sz w:val="16"/>
      <w:szCs w:val="16"/>
    </w:rPr>
  </w:style>
  <w:style w:type="character" w:styleId="Style501">
    <w:name w:val="style501"/>
    <w:basedOn w:val="Style11"/>
    <w:qFormat/>
    <w:rPr>
      <w:b/>
      <w:bCs/>
      <w:sz w:val="48"/>
      <w:szCs w:val="48"/>
    </w:rPr>
  </w:style>
  <w:style w:type="character" w:styleId="Style31">
    <w:name w:val="style31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461">
    <w:name w:val="style461"/>
    <w:basedOn w:val="Style11"/>
    <w:qFormat/>
    <w:rPr>
      <w:b/>
      <w:bCs/>
      <w:sz w:val="48"/>
      <w:szCs w:val="48"/>
    </w:rPr>
  </w:style>
  <w:style w:type="character" w:styleId="Style471">
    <w:name w:val="style471"/>
    <w:basedOn w:val="Style11"/>
    <w:qFormat/>
    <w:rPr>
      <w:b/>
      <w:bCs/>
      <w:sz w:val="48"/>
      <w:szCs w:val="48"/>
    </w:rPr>
  </w:style>
  <w:style w:type="character" w:styleId="Style491">
    <w:name w:val="style491"/>
    <w:basedOn w:val="Style11"/>
    <w:qFormat/>
    <w:rPr>
      <w:b/>
      <w:bCs/>
      <w:sz w:val="48"/>
      <w:szCs w:val="48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Ecmean1">
    <w:name w:val="ec_mean1"/>
    <w:basedOn w:val="Style11"/>
    <w:qFormat/>
    <w:rPr/>
  </w:style>
  <w:style w:type="character" w:styleId="CharChar1">
    <w:name w:val=" Char Char1"/>
    <w:basedOn w:val="Style11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">
    <w:name w:val="目次、标准名称标题 Char"/>
    <w:basedOn w:val="Style11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附录章标题 Char"/>
    <w:qFormat/>
    <w:rPr>
      <w:rFonts w:cs="黑体;SimHei"/>
      <w:color w:val="000000"/>
      <w:sz w:val="21"/>
      <w:szCs w:val="21"/>
    </w:rPr>
  </w:style>
  <w:style w:type="character" w:styleId="Char2">
    <w:name w:val="附录一级条标题 Char"/>
    <w:qFormat/>
    <w:rPr>
      <w:rFonts w:cs="黑体;SimHei"/>
      <w:color w:val="000000"/>
      <w:sz w:val="21"/>
      <w:szCs w:val="21"/>
    </w:rPr>
  </w:style>
  <w:style w:type="character" w:styleId="Shorttext1">
    <w:name w:val="short_text1"/>
    <w:basedOn w:val="Style11"/>
    <w:qFormat/>
    <w:rPr>
      <w:sz w:val="19"/>
      <w:szCs w:val="19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Longtext1">
    <w:name w:val="long_text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center"/>
    </w:pPr>
    <w:rPr>
      <w:rFonts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widowControl/>
    </w:pPr>
    <w:rPr>
      <w:rFonts w:eastAsia="仿宋_GB2312"/>
      <w:kern w:val="0"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center"/>
    </w:pPr>
    <w:rPr>
      <w:rFonts w:eastAsia="仿宋_GB2312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ong III-Z05S;黑体" w:hAnsi="FZSong III-Z05S;黑体" w:eastAsia="FZSong III-Z05S;黑体" w:cs="FZSong III-Z05S;黑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章标题"/>
    <w:next w:val="Style17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7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17"/>
    <w:qFormat/>
    <w:pPr>
      <w:numPr>
        <w:ilvl w:val="0"/>
        <w:numId w:val="6"/>
      </w:numPr>
      <w:outlineLvl w:val="3"/>
    </w:pPr>
    <w:rPr/>
  </w:style>
  <w:style w:type="paragraph" w:styleId="Style21">
    <w:name w:val="附录标识"/>
    <w:basedOn w:val="Style16"/>
    <w:qFormat/>
    <w:pPr>
      <w:numPr>
        <w:ilvl w:val="0"/>
        <w:numId w:val="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2">
    <w:name w:val="附录章标题"/>
    <w:next w:val="Style17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7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4">
    <w:name w:val="附录二级条标题"/>
    <w:basedOn w:val="Style23"/>
    <w:next w:val="Style17"/>
    <w:qFormat/>
    <w:pPr>
      <w:numPr>
        <w:ilvl w:val="0"/>
        <w:numId w:val="5"/>
      </w:numPr>
      <w:outlineLvl w:val="3"/>
    </w:pPr>
    <w:rPr/>
  </w:style>
  <w:style w:type="paragraph" w:styleId="Style25">
    <w:name w:val="附录三级条标题"/>
    <w:basedOn w:val="Style24"/>
    <w:next w:val="Style17"/>
    <w:qFormat/>
    <w:pPr>
      <w:numPr>
        <w:ilvl w:val="0"/>
        <w:numId w:val="5"/>
      </w:numPr>
      <w:outlineLvl w:val="4"/>
    </w:pPr>
    <w:rPr/>
  </w:style>
  <w:style w:type="paragraph" w:styleId="Style26">
    <w:name w:val="附录四级条标题"/>
    <w:basedOn w:val="Style25"/>
    <w:next w:val="Style17"/>
    <w:qFormat/>
    <w:pPr>
      <w:numPr>
        <w:ilvl w:val="0"/>
        <w:numId w:val="5"/>
      </w:numPr>
      <w:outlineLvl w:val="5"/>
    </w:pPr>
    <w:rPr/>
  </w:style>
  <w:style w:type="paragraph" w:styleId="Style27">
    <w:name w:val="附录图标题"/>
    <w:next w:val="Style17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附录五级条标题"/>
    <w:basedOn w:val="Style26"/>
    <w:next w:val="Style17"/>
    <w:qFormat/>
    <w:pPr>
      <w:numPr>
        <w:ilvl w:val="0"/>
        <w:numId w:val="5"/>
      </w:numPr>
      <w:outlineLvl w:val="6"/>
    </w:pPr>
    <w:rPr/>
  </w:style>
  <w:style w:type="paragraph" w:styleId="Style29">
    <w:name w:val="三级条标题"/>
    <w:basedOn w:val="Style20"/>
    <w:next w:val="Style17"/>
    <w:qFormat/>
    <w:pPr>
      <w:numPr>
        <w:ilvl w:val="0"/>
        <w:numId w:val="6"/>
      </w:numPr>
      <w:outlineLvl w:val="4"/>
    </w:pPr>
    <w:rPr/>
  </w:style>
  <w:style w:type="paragraph" w:styleId="Style30">
    <w:name w:val="四级条标题"/>
    <w:basedOn w:val="Style29"/>
    <w:next w:val="Style17"/>
    <w:qFormat/>
    <w:pPr>
      <w:numPr>
        <w:ilvl w:val="0"/>
        <w:numId w:val="6"/>
      </w:numPr>
      <w:outlineLvl w:val="5"/>
    </w:pPr>
    <w:rPr/>
  </w:style>
  <w:style w:type="paragraph" w:styleId="Style33">
    <w:name w:val="五级条标题"/>
    <w:basedOn w:val="Style30"/>
    <w:next w:val="Style17"/>
    <w:qFormat/>
    <w:pPr>
      <w:numPr>
        <w:ilvl w:val="0"/>
        <w:numId w:val="6"/>
      </w:numPr>
      <w:outlineLvl w:val="6"/>
    </w:pPr>
    <w:rPr/>
  </w:style>
  <w:style w:type="paragraph" w:styleId="Style34">
    <w:name w:val="正文表标题"/>
    <w:next w:val="Style17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17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注："/>
    <w:next w:val="Style17"/>
    <w:qFormat/>
    <w:pPr>
      <w:widowControl w:val="false"/>
      <w:numPr>
        <w:ilvl w:val="0"/>
        <w:numId w:val="7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00"/>
      <w:ind w:firstLine="480"/>
    </w:pPr>
    <w:rPr>
      <w:rFonts w:cs="宋体;SimSun"/>
      <w:bCs/>
      <w:kern w:val="0"/>
      <w:sz w:val="24"/>
      <w:szCs w:val="28"/>
    </w:rPr>
  </w:style>
  <w:style w:type="paragraph" w:styleId="Style37">
    <w:name w:val="目次、标准名称标题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Char3">
    <w:name w:val="段 Char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16"/>
      <w:szCs w:val="16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FF"/>
      <w:kern w:val="0"/>
      <w:sz w:val="16"/>
      <w:szCs w:val="16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FF"/>
      <w:kern w:val="0"/>
      <w:sz w:val="16"/>
      <w:szCs w:val="16"/>
    </w:rPr>
  </w:style>
  <w:style w:type="paragraph" w:styleId="Style38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Newsinfo">
    <w:name w:val="news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2:00Z</dcterms:created>
  <dc:creator>微软用户</dc:creator>
  <dc:description/>
  <cp:keywords/>
  <dc:language>en-US</dc:language>
  <cp:lastModifiedBy>wengyx</cp:lastModifiedBy>
  <cp:lastPrinted>2009-09-24T09:30:00Z</cp:lastPrinted>
  <dcterms:modified xsi:type="dcterms:W3CDTF">2010-05-11T06:42:00Z</dcterms:modified>
  <cp:revision>2</cp:revision>
  <dc:subject/>
  <dc:title/>
</cp:coreProperties>
</file>