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"/>
        <w:ind w:left="-420" w:right="-401" w:hanging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-198120</wp:posOffset>
                </wp:positionV>
                <wp:extent cx="5267325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隶书"/>
                                <w:color w:val="00FF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隶书"/>
                                <w:color w:val="00FF00"/>
                                <w:sz w:val="84"/>
                                <w:szCs w:val="84"/>
                              </w:rPr>
                              <w:t>降解材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隶书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隶书"/>
                                <w:color w:val="00FF00"/>
                                <w:sz w:val="52"/>
                                <w:szCs w:val="52"/>
                              </w:rPr>
                              <w:t xml:space="preserve">Journal of Degradable Materia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隶书"/>
                                <w:color w:val="00FF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01.4pt;mso-wrap-distance-left:9.05pt;mso-wrap-distance-right:9.05pt;mso-wrap-distance-top:0pt;mso-wrap-distance-bottom:0pt;margin-top:-15.6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隶书"/>
                          <w:color w:val="00FF00"/>
                          <w:sz w:val="84"/>
                          <w:szCs w:val="84"/>
                        </w:rPr>
                      </w:pPr>
                      <w:r>
                        <w:rPr>
                          <w:rFonts w:eastAsia="隶书"/>
                          <w:color w:val="00FF00"/>
                          <w:sz w:val="84"/>
                          <w:szCs w:val="84"/>
                        </w:rPr>
                        <w:t>降解材料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隶书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eastAsia="隶书"/>
                          <w:color w:val="00FF00"/>
                          <w:sz w:val="52"/>
                          <w:szCs w:val="52"/>
                        </w:rPr>
                        <w:t xml:space="preserve">Journal of Degradable Materials 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eastAsia="隶书"/>
                          <w:color w:val="00FF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/>
        <w:ind w:left="-420" w:right="-4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"/>
        <w:ind w:left="-420" w:right="-4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"/>
        <w:ind w:left="-420" w:right="-4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"/>
        <w:ind w:left="-420" w:right="-4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"/>
        <w:ind w:left="-420" w:right="-40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635</wp:posOffset>
                </wp:positionV>
                <wp:extent cx="11430" cy="76276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0pt" to="168.4pt,60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114800" cy="7726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6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0" w:color="000000"/>
                              </w:pBdr>
                              <w:rPr/>
                            </w:pPr>
                            <w:r>
                              <w:rPr>
                                <w:rFonts w:ascii="Arial Black" w:hAnsi="Arial Black" w:cs="Arial Black" w:eastAsia="隶书"/>
                                <w:b/>
                                <w:sz w:val="30"/>
                                <w:szCs w:val="30"/>
                              </w:rPr>
                              <w:t>目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 w:eastAsia="隶书"/>
                                <w:b/>
                                <w:sz w:val="30"/>
                                <w:szCs w:val="30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综述</w:t>
                            </w:r>
                          </w:p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中国生物基与生物分解塑料现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材料与性能</w:t>
                            </w:r>
                          </w:p>
                          <w:tbl>
                            <w:tblPr>
                              <w:tblW w:w="5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6"/>
                            </w:tblGrid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5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聚丁二酸丁二酯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PBS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的工业化生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工与应用</w:t>
                            </w:r>
                          </w:p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聚乳酸的熔体行为：熔融过程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X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射线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DS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分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与测试</w:t>
                            </w:r>
                          </w:p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塑料一次性餐饮具通用技术要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业资讯</w:t>
                            </w:r>
                          </w:p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近期国内降解塑料的媒体报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委会动态</w:t>
                            </w:r>
                          </w:p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中国塑协降解塑料专业委员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年年会暨换届选举会议取得圆满成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会员介绍及动态（六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7" w:right="101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海外采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废物处理应对之道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堆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lang w:val="en"/>
                                    </w:rPr>
                                    <w:t>欧洲生物降解概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lang w:val="en"/>
                                    </w:rPr>
                                    <w:t>加利福尼亚连锁超市用堆肥消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lang w:val="en"/>
                                    </w:rPr>
                                    <w:t>的填埋废弃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/>
                                    </w:rPr>
                                    <w:t xml:space="preserve">BioEnvironmental Polymer Society Meeting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lang w:val="en"/>
                                    </w:rPr>
                                    <w:t>征稿启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lang w:val="en"/>
                                    </w:rPr>
                                    <w:t>黑色塑料袋在明尼苏达州被列入“黑名单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可堆肥性能与可生物降解性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生物降解材料不是治理固体垃圾的万能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气候变化大会</w:t>
                                  </w:r>
                                  <w:r>
                                    <w:rPr>
                                      <w:lang w:val="en"/>
                                    </w:rPr>
                                    <w:t>主办方</w:t>
                                  </w:r>
                                  <w:r>
                                    <w:rPr>
                                      <w:lang w:val="en"/>
                                    </w:rPr>
                                    <w:t>订购了</w:t>
                                  </w:r>
                                  <w:r>
                                    <w:rPr>
                                      <w:lang w:val="en"/>
                                    </w:rPr>
                                    <w:t>285000</w:t>
                                  </w:r>
                                  <w:r>
                                    <w:rPr>
                                      <w:lang w:val="en"/>
                                    </w:rPr>
                                    <w:t>个</w:t>
                                  </w:r>
                                  <w:r>
                                    <w:rPr>
                                      <w:lang w:val="en"/>
                                    </w:rPr>
                                    <w:t>BioWare</w:t>
                                  </w:r>
                                  <w:r>
                                    <w:rPr>
                                      <w:lang w:val="en"/>
                                    </w:rPr>
                                    <w:t>公司</w:t>
                                  </w:r>
                                  <w:r>
                                    <w:rPr>
                                      <w:lang w:val="en"/>
                                    </w:rPr>
                                    <w:t>生产</w:t>
                                  </w:r>
                                  <w:r>
                                    <w:rPr>
                                      <w:lang w:val="en"/>
                                    </w:rPr>
                                    <w:t>的水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 xml:space="preserve">Plantic </w:t>
                                  </w:r>
                                  <w:r>
                                    <w:rPr>
                                      <w:lang w:val="en"/>
                                    </w:rPr>
                                    <w:t>公司缩短了淀粉的供应渠道用于生物高分子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生物基热塑性聚氨酯在绿色运动鞋业取得突破性进展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可口可乐的植物包装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诺维信和布拉斯科在生物塑料方面的合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法国政府启动生物基垃圾袋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"/>
                                    </w:rPr>
                                    <w:t>普拉克（</w:t>
                                  </w:r>
                                  <w:r>
                                    <w:rPr>
                                      <w:lang w:val="en"/>
                                    </w:rPr>
                                    <w:t>Purac</w:t>
                                  </w:r>
                                  <w:r>
                                    <w:rPr>
                                      <w:lang w:val="en"/>
                                    </w:rPr>
                                    <w:t>）将在泰国生产</w:t>
                                  </w:r>
                                  <w:r>
                                    <w:rPr>
                                      <w:lang w:val="en"/>
                                    </w:rPr>
                                    <w:t>PLA</w:t>
                                  </w:r>
                                  <w:r>
                                    <w:rPr>
                                      <w:lang w:val="en"/>
                                    </w:rPr>
                                    <w:t>单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0000"/>
                                      <w:szCs w:val="21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08.4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6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pBdr>
                          <w:bottom w:val="single" w:sz="6" w:space="0" w:color="000000"/>
                        </w:pBdr>
                        <w:rPr/>
                      </w:pPr>
                      <w:r>
                        <w:rPr>
                          <w:rFonts w:ascii="Arial Black" w:hAnsi="Arial Black" w:cs="Arial Black" w:eastAsia="隶书"/>
                          <w:b/>
                          <w:sz w:val="30"/>
                          <w:szCs w:val="30"/>
                        </w:rPr>
                        <w:t>目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 w:eastAsia="隶书"/>
                          <w:b/>
                          <w:sz w:val="30"/>
                          <w:szCs w:val="30"/>
                        </w:rPr>
                        <w:t>录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综述</w:t>
                      </w:r>
                    </w:p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中国生物基与生物分解塑料现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材料与性能</w:t>
                      </w:r>
                    </w:p>
                    <w:tbl>
                      <w:tblPr>
                        <w:tblW w:w="5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6"/>
                      </w:tblGrid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54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聚丁二酸丁二酯（</w:t>
                            </w:r>
                            <w:r>
                              <w:rPr>
                                <w:szCs w:val="21"/>
                              </w:rPr>
                              <w:t>PBS</w:t>
                            </w:r>
                            <w:r>
                              <w:rPr>
                                <w:szCs w:val="21"/>
                              </w:rPr>
                              <w:t>）的工业化生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加工与应用</w:t>
                      </w:r>
                    </w:p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聚乳酸的熔体行为：熔融过程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X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射线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DSC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分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标准与测试</w:t>
                      </w:r>
                    </w:p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塑料一次性餐饮具通用技术要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行业资讯</w:t>
                      </w:r>
                    </w:p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近期国内降解塑料的媒体报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专委会动态</w:t>
                      </w:r>
                    </w:p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中国塑协降解塑料专业委员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年年会暨换届选举会议取得圆满成功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会员介绍及动态（六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ind w:left="-107" w:right="101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海外采集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废物处理应对之道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堆肥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lang w:val="en"/>
                              </w:rPr>
                              <w:t>欧洲生物降解概况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lang w:val="en"/>
                              </w:rPr>
                              <w:t>加利福尼亚连锁超市用堆肥消耗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"/>
                              </w:rPr>
                              <w:t>60%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lang w:val="en"/>
                              </w:rPr>
                              <w:t>的填埋废弃物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/>
                              </w:rPr>
                              <w:t xml:space="preserve">BioEnvironmental Polymer Society Meeting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lang w:val="en"/>
                              </w:rPr>
                              <w:t>征稿启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lang w:val="en"/>
                              </w:rPr>
                              <w:t>黑色塑料袋在明尼苏达州被列入“黑名单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可堆肥性能与可生物降解性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生物降解材料不是治理固体垃圾的万能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气候变化大会</w:t>
                            </w:r>
                            <w:r>
                              <w:rPr>
                                <w:lang w:val="en"/>
                              </w:rPr>
                              <w:t>主办方</w:t>
                            </w:r>
                            <w:r>
                              <w:rPr>
                                <w:lang w:val="en"/>
                              </w:rPr>
                              <w:t>订购了</w:t>
                            </w:r>
                            <w:r>
                              <w:rPr>
                                <w:lang w:val="en"/>
                              </w:rPr>
                              <w:t>285000</w:t>
                            </w:r>
                            <w:r>
                              <w:rPr>
                                <w:lang w:val="en"/>
                              </w:rPr>
                              <w:t>个</w:t>
                            </w:r>
                            <w:r>
                              <w:rPr>
                                <w:lang w:val="en"/>
                              </w:rPr>
                              <w:t>BioWare</w:t>
                            </w:r>
                            <w:r>
                              <w:rPr>
                                <w:lang w:val="en"/>
                              </w:rPr>
                              <w:t>公司</w:t>
                            </w:r>
                            <w:r>
                              <w:rPr>
                                <w:lang w:val="en"/>
                              </w:rPr>
                              <w:t>生产</w:t>
                            </w:r>
                            <w:r>
                              <w:rPr>
                                <w:lang w:val="en"/>
                              </w:rPr>
                              <w:t>的水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Plantic </w:t>
                            </w:r>
                            <w:r>
                              <w:rPr>
                                <w:lang w:val="en"/>
                              </w:rPr>
                              <w:t>公司缩短了淀粉的供应渠道用于生物高分子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生物基热塑性聚氨酯在绿色运动鞋业取得突破性进展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可口可乐的植物包装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诺维信和布拉斯科在生物塑料方面的合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法国政府启动生物基垃圾袋计划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lang w:val="en"/>
                              </w:rPr>
                              <w:t>普拉克（</w:t>
                            </w:r>
                            <w:r>
                              <w:rPr>
                                <w:lang w:val="en"/>
                              </w:rPr>
                              <w:t>Purac</w:t>
                            </w:r>
                            <w:r>
                              <w:rPr>
                                <w:lang w:val="en"/>
                              </w:rPr>
                              <w:t>）将在泰国生产</w:t>
                            </w:r>
                            <w:r>
                              <w:rPr>
                                <w:lang w:val="en"/>
                              </w:rPr>
                              <w:t>PLA</w:t>
                            </w:r>
                            <w:r>
                              <w:rPr>
                                <w:lang w:val="en"/>
                              </w:rPr>
                              <w:t>单体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rFonts w:cs="宋体;SimSun"/>
                                <w:color w:val="FF0000"/>
                                <w:szCs w:val="21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91440</wp:posOffset>
                </wp:positionV>
                <wp:extent cx="2466975" cy="7338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33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（内部资料）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总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8185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18" r="-3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2" w:hanging="632"/>
                              <w:rPr/>
                            </w:pPr>
                            <w:r>
                              <w:rPr>
                                <w:b/>
                              </w:rPr>
                              <w:t>主办：</w:t>
                            </w:r>
                            <w:r>
                              <w:rPr/>
                              <w:t>中国塑协降解塑料专业委员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编辑委员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顾问</w:t>
                            </w:r>
                            <w:r>
                              <w:rPr/>
                              <w:t>：卓仁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徐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廖正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</w:rPr>
                              <w:t>委员</w:t>
                            </w:r>
                            <w:r>
                              <w:rPr/>
                              <w:t>（以姓氏笔画为序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于九皋 王玉忠 王身国 王献红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邓先模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任  杰 许国志 成国祥 冯增国 余  龙 宋存江 张俐娜 李发生 杨惠娣 邱威扬 陈立班 陈庆华 陈国强 陈学思 陈家琪 孟跃中 季君晖 胡  平 胡汉杰 聂永根 夏  青 唐赛珍 顾忠伟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曹阿民 景遐斌 董丽松 郭宝华 翁云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企业委员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丁少忠 马仁法 马英华 孔  力 王士彪叶新建 刘彩霞 吕渭川 张光军 张先炳 沈华峰 余润保 陈志明 陈昌平 陈学军 祝光富 贾伟生 裘陆军 姜  凯 马世金 尹晓民 徐玉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编</w:t>
                            </w:r>
                            <w:r>
                              <w:rPr/>
                              <w:t>：翁云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编辑</w:t>
                            </w:r>
                            <w:r>
                              <w:rPr/>
                              <w:t>：金兰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王秋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王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马占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地址</w:t>
                            </w:r>
                            <w:r>
                              <w:rPr/>
                              <w:t>：北京阜成路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邮编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00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电话</w:t>
                            </w:r>
                            <w:r>
                              <w:rPr/>
                              <w:t>：（</w:t>
                            </w:r>
                            <w:r>
                              <w:rPr/>
                              <w:t>01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689853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传真</w:t>
                            </w:r>
                            <w:r>
                              <w:rPr/>
                              <w:t>：（</w:t>
                            </w:r>
                            <w:r>
                              <w:rPr/>
                              <w:t>01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689835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网址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www.</w:t>
                            </w:r>
                            <w:r>
                              <w:rPr/>
                              <w:t>degradable.org.c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wengyx@degradable.org.cn</w:t>
                            </w: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77.8pt;mso-wrap-distance-left:9.05pt;mso-wrap-distance-right:9.05pt;mso-wrap-distance-top:0pt;mso-wrap-distance-bottom:0pt;margin-top:7.2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（内部资料）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总第</w:t>
                      </w:r>
                      <w:r>
                        <w:rPr/>
                        <w:t>15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2010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8150" cy="8185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18" r="-3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632" w:hanging="632"/>
                        <w:rPr/>
                      </w:pPr>
                      <w:r>
                        <w:rPr>
                          <w:b/>
                        </w:rPr>
                        <w:t>主办：</w:t>
                      </w:r>
                      <w:r>
                        <w:rPr/>
                        <w:t>中国塑协降解塑料专业委员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编辑委员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顾问</w:t>
                      </w:r>
                      <w:r>
                        <w:rPr/>
                        <w:t>：卓仁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徐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廖正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</w:rPr>
                        <w:t>委员</w:t>
                      </w:r>
                      <w:r>
                        <w:rPr/>
                        <w:t>（以姓氏笔画为序）：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于九皋 王玉忠 王身国 王献红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邓先模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任  杰 许国志 成国祥 冯增国 余  龙 宋存江 张俐娜 李发生 杨惠娣 邱威扬 陈立班 陈庆华 陈国强 陈学思 陈家琪 孟跃中 季君晖 胡  平 胡汉杰 聂永根 夏  青 唐赛珍 顾忠伟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曹阿民 景遐斌 董丽松 郭宝华 翁云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企业委员：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丁少忠 马仁法 马英华 孔  力 王士彪叶新建 刘彩霞 吕渭川 张光军 张先炳 沈华峰 余润保 陈志明 陈昌平 陈学军 祝光富 贾伟生 裘陆军 姜  凯 马世金 尹晓民 徐玉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主编</w:t>
                      </w:r>
                      <w:r>
                        <w:rPr/>
                        <w:t>：翁云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编辑</w:t>
                      </w:r>
                      <w:r>
                        <w:rPr/>
                        <w:t>：金兰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王秋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王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马占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地址</w:t>
                      </w:r>
                      <w:r>
                        <w:rPr/>
                        <w:t>：北京阜成路</w:t>
                      </w:r>
                      <w:r>
                        <w:rPr/>
                        <w:t>11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邮编</w:t>
                      </w:r>
                      <w:r>
                        <w:rPr/>
                        <w:t>：</w:t>
                      </w:r>
                      <w:r>
                        <w:rPr/>
                        <w:t>1000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电话</w:t>
                      </w:r>
                      <w:r>
                        <w:rPr/>
                        <w:t>：（</w:t>
                      </w:r>
                      <w:r>
                        <w:rPr/>
                        <w:t>010</w:t>
                      </w:r>
                      <w:r>
                        <w:rPr/>
                        <w:t>）</w:t>
                      </w:r>
                      <w:r>
                        <w:rPr/>
                        <w:t>689853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传真</w:t>
                      </w:r>
                      <w:r>
                        <w:rPr/>
                        <w:t>：（</w:t>
                      </w:r>
                      <w:r>
                        <w:rPr/>
                        <w:t>010</w:t>
                      </w:r>
                      <w:r>
                        <w:rPr/>
                        <w:t>）</w:t>
                      </w:r>
                      <w:r>
                        <w:rPr/>
                        <w:t>689835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网址</w:t>
                      </w:r>
                      <w:r>
                        <w:rPr/>
                        <w:t>：</w:t>
                      </w:r>
                      <w:r>
                        <w:rPr/>
                        <w:t>www.</w:t>
                      </w:r>
                      <w:r>
                        <w:rPr/>
                        <w:t>degradable.org.c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wengyx@degradable.org.cn</w:t>
                      </w: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/>
        <w:ind w:left="-420" w:right="-4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"/>
        <w:ind w:left="-420" w:right="-4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"/>
        <w:ind w:left="-420" w:right="-4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"/>
        <w:ind w:left="-420" w:right="-4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"/>
        <w:ind w:left="-420" w:right="-4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"/>
        <w:ind w:left="-420" w:right="-4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"/>
        <w:ind w:left="-420" w:right="-4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center"/>
    </w:pPr>
    <w:rPr>
      <w:rFonts w:eastAsia="仿宋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0:41:00Z</dcterms:created>
  <dc:creator>wengyx</dc:creator>
  <dc:description/>
  <cp:keywords/>
  <dc:language>en-US</dc:language>
  <cp:lastModifiedBy>wengyx</cp:lastModifiedBy>
  <dcterms:modified xsi:type="dcterms:W3CDTF">2010-02-22T00:41:00Z</dcterms:modified>
  <cp:revision>2</cp:revision>
  <dc:subject/>
  <dc:title/>
</cp:coreProperties>
</file>