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关聚乳酸与聚乙烯醇的产品编码与产品名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905300000 </w:t>
      </w:r>
      <w:r>
        <w:rPr/>
        <w:t>初级形状的聚乙烯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907700000 </w:t>
      </w:r>
      <w:r>
        <w:rPr/>
        <w:t>初级形状的聚乳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降解塑料专业委员会搜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57:00Z</dcterms:created>
  <dc:creator>微软用户</dc:creator>
  <dc:description/>
  <cp:keywords/>
  <dc:language>en-US</dc:language>
  <cp:lastModifiedBy>微软用户</cp:lastModifiedBy>
  <dcterms:modified xsi:type="dcterms:W3CDTF">2009-04-30T00:58:00Z</dcterms:modified>
  <cp:revision>1</cp:revision>
  <dc:subject/>
  <dc:title>海关聚乳酸与聚乙烯醇的产品编码与产品名称</dc:title>
</cp:coreProperties>
</file>