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中国塑协降解塑料专业委员会名单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77"/>
        <w:gridCol w:w="4860"/>
        <w:gridCol w:w="1440"/>
        <w:gridCol w:w="1260"/>
      </w:tblGrid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委会职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科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塑料制品质量监督检验中心（北京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云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业塑料加工应用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国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长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斯夫（中国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莉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澳格（南京）环保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昌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总监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银田实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国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百事达生物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润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泛亚科技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少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恒安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VAMO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berto Castellan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大环境材料开发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松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上九生物降解塑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光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昭和生态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英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汛环保塑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士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粉与植物蛋白深加工教育部工程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天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木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蒙西高新技术集团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光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生命科学学院生物活性材料教育部重点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长海塑料化工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天安生物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生物科学与技术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同杰良生物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禾田一环保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伟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齐心文具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靖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京科林环境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降解与阻燃高分子材料研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国韵生物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渭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思态利降解塑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洪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材料科学与工程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伟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华丽环保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主管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天润包装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彩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阳光澳洲环保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官智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发生态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晓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天禾生态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长春应用化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丽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信息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赛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工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理化技术研究所工程塑料国家工程研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军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粮生化能源（榆树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PTECH.CO.Ltd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Natureworks(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嘉吉陶氏公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德琳环保发展（集团）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承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和兴化工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骄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盈生物分解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东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恒兴博伟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虹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材料科学与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三源铠文科技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亚东南降解材料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存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华东工程塑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工程师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丽纤维研究所（中国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高富达塑料制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惠州俊豪塑料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俊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惠州市环美塑料功能母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汕头市东方中玉科技实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财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益德环保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自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助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银禧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肇庆市华芳降解塑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塑料制品质量监督检验中心（北京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部主任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华丹完全生物降解塑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飘安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向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宇生物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杰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绿色环保塑胶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济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工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科金龙科技集团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皋信化纤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顾山东风合成化工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立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因达生物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文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兰泰塑料机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永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游朱氏植物塑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秀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/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环国际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秉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宾生化科技（汕头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新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工程师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门哈斯（中国）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九鼎生物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刘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环球塑料制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培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科技园云升新材料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若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维信中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云峰塑料制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菱化学株式会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伟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滨州弘坤生物降解材料应用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鹏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卜高通美实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子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监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复爱绿色化学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林达塑胶化工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梓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新上化高分子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土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大福来实业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伟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光华伟业实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一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华燕环保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燕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环之源生物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保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佳发塑料制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洪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万达杰塑料制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文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正旺塑胶制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坚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普莱斯环保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祥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星烁实业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固得塑胶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德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泉舜纸塑容器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茂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冠华环保制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建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宝源塑料包装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利（苏州）科技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柏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浩高分子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顺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正生物材料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鑫富药业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丽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双鱼塑胶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金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太昌硅胶制品（深圳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宇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宁波材料技术与工程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油化学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送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工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上海有机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阿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秘书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塑料加工工业协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占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工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众森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宝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&amp;O FilmPAC Lt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H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英诺薄膜（亚太）有限公司上海代表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多元降解塑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环绿地塑料制品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淑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才达目科技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家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鑫鑫大壮降解塑料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经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助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雅高分子环保科技（广州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坚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松尔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柯力化工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中润环保产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美生物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文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盟塑胶（深圳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甘蔗糖业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东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合成材料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雪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工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桥实业（深圳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自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龙骏实业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天冠新型生物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得亚利聚合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兼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倍隆科亚（南京）机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志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工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源隆塑胶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敏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营口东泰塑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荣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谷物协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一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辉实业（深圳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瑞亚高聚物装备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橡塑机械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旺得福生物降解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剑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巴精化（中国）有限公司塑料添加剂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）有限公司上海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凌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春潮色母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济宁得亚利聚合体有限公司石家庄办事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志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华宇高科生物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钰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金达塑胶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泽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富岑工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涵多功能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子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绿塑生物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运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总监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青兴吉包装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炳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长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山吉化工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智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奥贝尔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丰国际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世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裁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世洁科技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万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地森源塑料制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德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思源生物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丹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琢新生物材料研究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北方食品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世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工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三雄降解塑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卜高通美有限公司北京代表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小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允友成（台湾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简邦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鑫源机械制造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石油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工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纯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永鑫煤焦化工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化工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宝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联发塑料原料工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唐弟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办公室主任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义乌市双童日用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区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邦诚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春大成实业集团有限公司上海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林业科学研究院木材工业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郭文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员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根深纸制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学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兆商鸿塑胶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天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航國際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总经理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会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油新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盟星包装机械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滨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诚科机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事会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淄博绿环生态科技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先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vertAlign w:val="superscrip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09:00Z</dcterms:created>
  <dc:creator>wengyx</dc:creator>
  <dc:description/>
  <cp:keywords/>
  <dc:language>en-US</dc:language>
  <cp:lastModifiedBy>wengyx</cp:lastModifiedBy>
  <dcterms:modified xsi:type="dcterms:W3CDTF">2009-07-13T11:10:00Z</dcterms:modified>
  <cp:revision>1</cp:revision>
  <dc:subject/>
  <dc:title>2009年6月中国塑协降解塑料专业委员会名单</dc:title>
</cp:coreProperties>
</file>